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7"/>
          <w:szCs w:val="27"/>
        </w:rPr>
        <w:t>1210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8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86MS0048-01-2025-004934-27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3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лтаевой Медни Хасмагомедовны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7030A0"/>
          <w:sz w:val="28"/>
          <w:szCs w:val="28"/>
        </w:rPr>
        <w:t>,</w:t>
      </w:r>
      <w:r>
        <w:rPr>
          <w:rFonts w:eastAsia="MS Mincho;ＭＳ 明朝"/>
          <w:color w:val="FF0000"/>
          <w:sz w:val="28"/>
          <w:szCs w:val="28"/>
        </w:rPr>
        <w:t xml:space="preserve">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 марта 2025 года в 00:01 </w:t>
      </w:r>
      <w:r>
        <w:rPr>
          <w:rFonts w:eastAsia="MS Mincho;ＭＳ 明朝"/>
          <w:sz w:val="28"/>
          <w:szCs w:val="28"/>
        </w:rPr>
        <w:t>Солтаева М.Х.</w:t>
      </w:r>
      <w:r>
        <w:rPr>
          <w:sz w:val="28"/>
          <w:szCs w:val="28"/>
        </w:rPr>
        <w:t xml:space="preserve"> не произвела в срок, предусмотренный ч. 1 ст. 32.2 Кодекса РФ об административных правонарушениях, уплату административного штрафа в размере 3000 рублей по постановлению по делу об административном правонарушении № 0356043010824122700012040 от 27.12.2024, вступившему в законную силу 28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Солтаева М.Х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Солтаевой М.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Солтаевой М.Х.</w:t>
      </w:r>
      <w:r>
        <w:rPr>
          <w:sz w:val="28"/>
          <w:szCs w:val="28"/>
        </w:rPr>
        <w:t xml:space="preserve"> 27 декабря 2024 года вынесено постановление № 0356043010824122700012040 по делу об административном правонарушении за совершение административного правонарушения, предусмотренного ч. 1 ст. 10.13 Закона города Москвы от 21.11.2007 № 45 Кодекса города Москвы об административных правонарушениях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14580803728279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27.12.2024 направлено в адрес </w:t>
      </w:r>
      <w:r>
        <w:rPr>
          <w:rFonts w:eastAsia="MS Mincho;ＭＳ 明朝"/>
          <w:color w:val="000099"/>
          <w:sz w:val="28"/>
          <w:szCs w:val="28"/>
        </w:rPr>
        <w:t>Солтаевой М.Х.</w:t>
      </w:r>
      <w:r>
        <w:rPr>
          <w:sz w:val="28"/>
          <w:szCs w:val="28"/>
        </w:rPr>
        <w:t xml:space="preserve">, 16.01.2025 возвраще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sz w:val="28"/>
            <w:szCs w:val="28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7.12.2024 вступило в законную силу 28 января 2025 года, последним днем срока для уплаты штрафа, установленного ст. 32.2 КоАП РФ, является 28 марта 2025 года, после чего бездействия </w:t>
      </w:r>
      <w:r>
        <w:rPr>
          <w:rFonts w:eastAsia="MS Mincho;ＭＳ 明朝"/>
          <w:sz w:val="28"/>
          <w:szCs w:val="28"/>
        </w:rPr>
        <w:t>Солтаевой М.Х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color w:val="000099"/>
          <w:sz w:val="28"/>
          <w:szCs w:val="28"/>
        </w:rPr>
        <w:t>Из протокола об административном правонарушении следует, что штраф по постановлению № 0356043010824122700012040 от 27.12.2024 уплачен  только 29.04.2025, то есть с нарушением установленного законом срока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Солтаевой М.Х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ё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Солтаевой М.Х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Солтаеву Медни Хасмагомед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6000 (шес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2102520122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